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ered Glass Waiver</w:t>
        <w:br/>
        <w:br/>
        <w:br/>
        <w:t>Monday, April 21, 2008</w:t>
        <w:br/>
        <w:br/>
        <w:br/>
        <w:t>Releasing Window Cleaner From Any Liability On</w:t>
        <w:br/>
        <w:t>Tempered Glass Scratching During Cleaning</w:t>
        <w:br/>
        <w:br/>
        <w:t>Due to widespread problems with poor quality tempered glass scratching during construction window cleaning, INSERT COMPANY NAME will not be liable for any scratches on any tempered or heat strengthened glass.</w:t>
        <w:br/>
        <w:br/>
        <w:t>It is accepted and understood by ALL parties that properly used razor blades and scrapers are standard tools and techniques for construction window cleaning and can safely remove limited amounts of construction debris (plaster, paint, texture, tape, stickers, etc.) from quality glass, without scratching the glass surface.</w:t>
        <w:br/>
        <w:br/>
        <w:t>Furthermore, it is accepted, the use of razor blades and scrapers will be employed on all</w:t>
        <w:br/>
        <w:t>construction window cleaning and no other cleaning method will be offered by INSERT COMPANY NAME to remove construction debris from any glass surface.</w:t>
        <w:br/>
        <w:br/>
        <w:t>If Builder does not choose to have window cleaner use razor blades or scrapers, Builder must cover all glass during entire construction process, which would protect glass from any construction debris and eliminate the need for INSERT COMPANY NAME to use razor blades and scrapers to clean the glass.</w:t>
        <w:br/>
        <w:br/>
        <w:t>This clause must be included on all contracts. If this clause is not acceptable, there is no contract between INSERT COMPANY NAME and Builder.</w:t>
        <w:br/>
        <w:br/>
        <w:br/>
        <w:t>____________________________ __________________________ __________</w:t>
        <w:br/>
        <w:t>INSERT COMPANY NAME          Authorized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15:00Z</dcterms:created>
  <dc:creator>clb</dc:creator>
  <dc:description/>
  <dc:language>en-US</dc:language>
  <cp:lastModifiedBy>clb</cp:lastModifiedBy>
  <dcterms:modified xsi:type="dcterms:W3CDTF">2008-04-28T23:15:00Z</dcterms:modified>
  <cp:revision>1</cp:revision>
  <dc:subject/>
  <dc:title>Tempered Glass Waiver</dc:title>
</cp:coreProperties>
</file>